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-1778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-14pt;width:62.15pt;height:107.9pt" coordorigin="4143,-280" coordsize="1243,2158">
                <v:group id="shape_0" style="position:absolute;left:4143;top:-2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6;top:-1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2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3;top:2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3;top:2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6;top:2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7;top:2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0;top:4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0;top:42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8;top:4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7;top:4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6;top:4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5;top:4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3;top:4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2;top:43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0;top:4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0;top:4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8;top:4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7;top:4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5;top:4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4;top:45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1;top:4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1;top:4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9;top:4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8;top:4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6;top:4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3;top:4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2;top:4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1;top:4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9;top:4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7;top:4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4;top:4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3;top:4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1;top:4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8;top:49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5;top:4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4;top:4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1;top:5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8;top:5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5;top:5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4;top:51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0;top:5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7;top:5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5;top:5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1;top:5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8;top:5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6;top:5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2;top:5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9;top:5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8;top:5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8;top:5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9;top:5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7;top:5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1;top:5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7;top:5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4;top:5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8;top:5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4;top:5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9;top:5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6;top:5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4;top:56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2;top:5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8;top:5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6;top:5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4;top:5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0;top:5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8;top:5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6;top:57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3;top:5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9;top:5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7;top:5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2;top:5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9;top:5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7;top:5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2;top:59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9;top:5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5;top:6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1;top:6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7;top:6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3;top:6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8;top:6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4;top:61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9;top:6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4;top:6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9;top:6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3;top:6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3;top:6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3;top:6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9;top:6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4;top:6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0;top:6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5;top:6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1;top:6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5;top:6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0;top:6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5;top:6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0;top:6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6;top:6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0;top:6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5;top:6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9;top:6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1;top:6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8;top:6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6;top:6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2;top:6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9;top:6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7;top:6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3;top:7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0;top:7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8;top:7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4;top:7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1;top:70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7;top:7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4;top:7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1;top:7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7;top:7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4;top:7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1;top:72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7;top:72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4;top:7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0;top:7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6;top:7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3;top:7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9;top:7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4;top:7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1;top:7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6;top:7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3;top:7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8;top:7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5;top:7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0;top:7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7;top:7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7;top:75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7;top:76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2;top:7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7;top:7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3;top:7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7;top:7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3;top:7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8;top:7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2;top:7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7;top:7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2;top:7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7;top:78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1;top:7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6;top:7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1;top:7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6;top:7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0;top:7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5;top:7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9;top:7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4;top:8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9;top:8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3;top:8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7;top:8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3;top:8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6;top:8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2;top:8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5;top:8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0;top:8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4;top:8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9;top:8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3;top:8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8;top:8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2;top:8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6;top:8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0;top:8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4;top:8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9;top:8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3;top:8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7;top:8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1;top:8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5;top:8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9;top:8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3;top:8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8;top:8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1;top:8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6;top:8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9;top:8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4;top:9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7;top:9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2;top:9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5;top:9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9;top:9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4;top:9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7;top:9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2;top:9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5;top:9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0;top:9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3;top:9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7;top:9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41;top:9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5;top:9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9;top:9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3;top:9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7;top:9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9;top:9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4;top:9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8;top:9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2;top:9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5;top:9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2;top:421;width:939;height:1080">
                  <v:shape id="shape_0" coordsize="73,57" path="m0,55l67,0l71,4l73,9l14,57l7,57l0,55xe" fillcolor="#e8ce80" stroked="f" o:allowincell="f" style="position:absolute;left:5179;top:9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3;top:9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7;top:9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0;top:9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5;top:9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8;top:9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3;top:9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5;top:9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0;top:9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4;top:97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6;top:97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1;top:9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4;top:9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8;top:9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2;top:9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5;top:9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9;top:9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7;top:42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1;top:4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4;top:4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7;top:4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4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5;top:43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8;top:4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8;top:4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9;top:4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30;top:4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31;top:45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31;top:45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2;top:4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2;top:4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3;top:4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3;top:47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2;top:4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31;top:4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30;top:4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9;top:4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6;top:4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4;top:5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21;top:5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7;top:5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5;top:5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11;top:5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7;top:5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6;top:4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6;top:4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5;top:4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4;top:5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3;top:5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3;top:5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3;top:5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2;top:5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2;top:5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2;top:5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2;top:51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2;top:5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2;top:5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2;top:5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2;top:5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2;top:5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2;top:5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2;top:5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3;top:5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3;top:5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3;top:5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3;top:5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4;top:5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4;top:5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5;top:5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5;top:5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5;top:54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6;top:5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6;top:5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6;top:5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7;top:5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7;top:5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8;top:5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8;top:56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9;top:56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11;top:5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2;top:5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2;top:5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3;top:5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4;top:5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5;top:5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5;top:5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6;top:5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7;top:5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9;top:5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20;top:59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21;top:5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2;top:6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4;top:6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4;top:6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61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6;top:6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8;top:6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9;top:6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30;top:6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2;top:6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3;top:6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3;top:6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4;top:6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7;top:6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8;top:6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9;top:6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1;top:6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6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63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5;top:6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6;top:6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8;top:6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9;top:6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1;top:6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1;top:6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4;top:6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5;top:6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7;top:6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6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61;top:6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2;top:6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4;top:6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5;top:67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7;top:6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70;top:6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1;top:6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2;top:6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4;top:68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6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9;top:6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6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2;top:6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4;top:6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7;top:7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8;top:7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90;top:7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2;top:70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5;top:7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7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8;top:7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0;top:7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3;top:72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5;top:7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6;top:7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8;top:7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2;top:7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7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5;top:7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7;top:7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20;top:7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3;top:7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7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7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9;top:7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7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7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7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8;top:7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7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7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5;top:7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7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7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8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8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8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8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8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8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8;top:82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8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8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8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8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8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8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5;top:8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8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9;top:88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8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4;top:9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9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9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1;top:9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9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6;top:9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97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9;top:9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1;top:9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9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9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6;top:9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8;top:9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2;top:4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5;top:14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6;top:14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6;top:14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6;top:14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8;top:14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8;top:14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8;top:1495;width:253;height:160">
                  <v:shape id="shape_0" coordsize="16,14" path="m0,9l11,0l16,1l2,14l0,9xe" fillcolor="#dfb944" stroked="f" o:allowincell="f" style="position:absolute;left:4588;top:14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8;top:14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8;top:14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8;top:14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8;top:14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9;top:14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9;top:14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9;top:14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0;top:14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0;top:15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0;top:15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1;top:15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1;top:15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1;top:15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2;top:15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2;top:15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2;top:15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3;top:15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3;top:15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3;top:15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4;top:15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4;top:15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4;top:15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5;top:15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7;top:15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7;top:15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7;top:15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8;top:15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9;top:15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0;top:15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0;top:15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1;top:15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2;top:15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2;top:15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3;top:15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5;top:15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6;top:15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6;top:15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6;top:15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7;top:15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8;top:15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8;top:15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9;top:15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0;top:15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1;top:15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1;top:15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2;top:15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4;top:15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5;top:15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5;top:15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5;top:15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6;top:15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7;top:15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7;top:15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8;top:15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9;top:15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9;top:15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0;top:15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2;top:15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3;top:15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3;top:15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4;top:15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4;top:15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5;top:15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5;top:15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6;top:15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7;top:15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8;top:15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8;top:15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9;top:15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1;top:15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2;top:15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2;top:15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3;top:15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3;top:15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3;top:15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4;top:15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5;top:15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6;top:15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9;top:15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0;top:15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1;top:15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2;top:15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2;top:15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3;top:15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4;top:15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5;top:15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6;top:15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8;top:15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9;top:15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0;top:15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1;top:15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2;top:15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3;top:15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4;top:15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6;top:15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7;top:15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8;top:15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9;top:15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0;top:15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0;top:15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1;top:15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2;top:15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3;top:15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6;top:15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7;top:15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8;top:15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9;top:15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9;top:15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0;top:15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1;top:15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4;top:15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5;top:15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7;top:15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8;top:15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9;top:15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2;top:15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3;top:15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5;top:15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6;top:15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7;top:15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8;top:15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1;top:15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3;top:16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4;top:16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6;top:16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6;top:16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9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0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2;top:16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3;top:16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5;top:16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7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8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0;top:16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1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3;top:16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4;top:16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6;top:16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8;top:16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9;top:16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1;top:16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2;top:16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4;top:16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5;top:16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7;top:16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9;top:16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0;top:16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3;top:16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3;top:16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5;top:16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7;top:16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9;top:16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2;top:16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2;top:16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4;top:16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6;top:16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8;top:16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1;top:16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2;top:16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3;top:16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5;top:16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8;top:16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0;top:16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1;top:16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3;top:16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4;top:16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7;top:16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9;top:16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0;top:16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2;top:16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5;top:16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6;top:16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8;top:16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9;top:16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1;top:16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4;top:16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6;top:16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7;top:16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8;top:16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0;top:16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3;top:16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5;top:16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6;top:16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8;top:16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9;top:16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2;top:16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4;top:16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5;top:16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6;top:16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9;top:16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0;top:16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2;top:16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3;top:16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4;top:16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6;top:16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8;top:16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0;top:16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2;top:16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3;top:16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3;top:1099;width:612;height:569">
                  <v:shape id="shape_0" coordsize="30,23" path="m0,21l26,0l30,2l5,23l0,21xe" fillcolor="#f9f5e1" stroked="f" o:allowincell="f" style="position:absolute;left:4825;top:16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7;top:16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8;top:16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0;top:16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1;top:16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2;top:16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5;top:16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6;top:16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8;top:16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0;top:16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2;top:16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3;top:16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5;top:16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6;top:16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8;top:16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0;top:16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1;top:16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3;top:16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4;top:16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6;top:16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9;top:16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0;top:16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1;top:16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2;top:16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4;top:16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7;top:16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8;top:16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9;top:16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5;top:14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3;top:10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4;top:10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5;top:11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6;top:11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7;top:11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9;top:11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9;top:11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9;top:11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9;top:11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0;top:11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2;top:11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3;top:11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3;top:11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3;top:11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2;top:11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2;top:11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2;top:11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2;top:11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0;top:11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0;top:11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0;top:11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2;top:11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2;top:11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3;top:11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3;top:11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4;top:11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5;top:11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6;top:11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8;top:11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0;top:11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2;top:11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4;top:11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6;top:11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7;top:11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0;top:11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2;top:11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4;top:11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5;top:11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7;top:11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8;top:11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9;top:12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1;top:12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2;top:12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4;top:12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6;top:12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7;top:12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7;top:12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8;top:12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8;top:12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9;top:12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9;top:12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8;top:12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7;top:12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6;top:12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6;top:12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4;top:12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3;top:12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3;top:12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3;top:12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3;top:12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3;top:12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3;top:12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3;top:12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3;top:12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3;top:12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3;top:12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3;top:13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4;top:13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6;top:13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7;top:13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8;top:13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9;top:13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0;top:13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1;top:13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2;top:13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4;top:13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5;top:13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6;top:13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7;top:13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8;top:13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0;top:13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2;top:13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4;top:13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4;top:13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6;top:13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7;top:13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8;top:13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1;top:13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2;top:13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3;top:13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6;top:13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9;top:13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1;top:11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2;top:11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5;top:11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8;top:11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0;top:11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1;top:11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4;top:11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8;top:11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0;top:11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4;top:11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8;top:11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0;top:11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4;top:11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7;top:11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1;top:11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4;top:11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7;top:11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1;top:11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5;top:11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8;top:11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2;top:11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6;top:11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9;top:11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2;top:11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6;top:11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0;top:11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4;top:11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7;top:11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0;top:11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4;top:11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7;top:11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2;top:11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5;top:11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9;top:11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1;top:11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2;top:11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4;top:11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5;top:11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7;top:11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8;top:12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9;top:12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0;top:12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1;top:12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2;top:12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3;top:12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6;top:12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8;top:12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0;top:12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2;top:12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5;top:12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7;top:12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8;top:12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2;top:12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4;top:12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7;top:12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9;top:12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3;top:12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6;top:12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0;top:12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3;top:12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5;top:12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0;top:12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3;top:13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6;top:13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9;top:13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4;top:13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6;top:13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9;top:13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3;top:13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6;top:13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9;top:13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2;top:14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6;top:14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0;top:15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3;top:15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9;top:15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3;top:15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8;top:15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1;top:15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7;top:15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1;top:15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5;top:15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9;top:15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3;top:15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7;top:15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1;top:15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6;top:15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9;top:15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4;top:15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6;top:15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9;top:15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4;top:15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6;top:15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0;top:15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3;top:15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6;top:15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1;top:15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4;top:15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0;top:15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5;top:15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0;top:15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5;top:15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9;top:15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4;top:15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9;top:15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4;top:15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9;top:15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4;top:16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9;top:16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4;top:16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8;top:16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4;top:16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8;top:16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4;top:16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0;top:16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4;top:16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1;top:16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6;top:16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1;top:16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7;top:16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3;top:16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8;top:16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4;top:16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8;top:16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5;top:16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3;top:10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7;top:14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1;top:14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9;top:14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9;top:12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0;top:12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4;top:12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2;top:15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3;top:15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9;top:15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Н 8615000031, КПП 861501001, ОГРН 1148622011009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 Советский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60"/>
        <w:gridCol w:w="1126"/>
        <w:gridCol w:w="1265"/>
        <w:gridCol w:w="5035"/>
        <w:gridCol w:w="755"/>
      </w:tblGrid>
      <w:tr>
        <w:trPr/>
        <w:tc>
          <w:tcPr>
            <w:tcW w:w="336" w:type="dxa"/>
            <w:tcBorders/>
          </w:tcPr>
          <w:p>
            <w:pPr>
              <w:pStyle w:val="2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/>
            </w:pPr>
            <w:r>
              <w:rPr/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янва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/>
              <w:t>2017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/>
            </w:pPr>
            <w:r>
              <w:rPr/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унктом 1.5.1. Плана деятельности Контрольно-счетной палаты Советского района на 2017 год, утверждённого распоряжением председателя Контрольно-счётной палаты Советского района от 22.12.2016 № 90, в срок с 17.01.2017 по 14.03.2017 провести</w:t>
      </w:r>
      <w:r>
        <w:rPr>
          <w:color w:val="FF0000"/>
        </w:rPr>
        <w:t xml:space="preserve"> </w:t>
      </w:r>
      <w:r>
        <w:rPr/>
        <w:t>проверку соблюдения законодательства Российской Федерации и иных нормативных правовых актов о контрактной системе в сфере закупок в администрации городского поселения Советский за период с 01.01.2016 по 31.12.2016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 том числе:</w:t>
      </w:r>
    </w:p>
    <w:p>
      <w:pPr>
        <w:pStyle w:val="Normal"/>
        <w:ind w:firstLine="567"/>
        <w:jc w:val="both"/>
        <w:rPr/>
      </w:pPr>
      <w:r>
        <w:rPr/>
        <w:t>1. Подготовительный этап провести с 17.01.2017 по 19.01.2017.</w:t>
      </w:r>
    </w:p>
    <w:p>
      <w:pPr>
        <w:pStyle w:val="Normal"/>
        <w:ind w:firstLine="567"/>
        <w:jc w:val="both"/>
        <w:rPr/>
      </w:pPr>
      <w:r>
        <w:rPr/>
        <w:t>2. Основной этап провести с 20.01.2017 по 10.02.2017.</w:t>
      </w:r>
    </w:p>
    <w:p>
      <w:pPr>
        <w:pStyle w:val="Normal"/>
        <w:ind w:firstLine="567"/>
        <w:jc w:val="both"/>
        <w:rPr/>
      </w:pPr>
      <w:r>
        <w:rPr/>
        <w:t>Оформить акт по результатам проведения контрольного мероприятия на объекте не позднее  24.02.2017.</w:t>
      </w:r>
    </w:p>
    <w:p>
      <w:pPr>
        <w:pStyle w:val="Normal"/>
        <w:ind w:firstLine="567"/>
        <w:jc w:val="both"/>
        <w:rPr/>
      </w:pPr>
      <w:r>
        <w:rPr/>
        <w:t xml:space="preserve">3. Представить отчет о результатах контрольного мероприятия на рассмотрение и утверждение </w:t>
      </w:r>
      <w:r>
        <w:rPr>
          <w:color w:val="000000"/>
        </w:rPr>
        <w:t>не позднее 14.03.201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тветственным исполнителем контрольного мероприятия </w:t>
      </w:r>
      <w:r>
        <w:rPr>
          <w:color w:val="000000"/>
        </w:rPr>
        <w:t xml:space="preserve">назначить </w:t>
      </w:r>
      <w:r>
        <w:rPr/>
        <w:t>инспектора по контролю в сфере закупок Контрольно-счетной палаты Советского района Просвирнину Ларису Валерьевн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Председатель                </w:t>
        <w:tab/>
        <w:tab/>
        <w:tab/>
        <w:t xml:space="preserve">                                                    А.П. Загоровский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20:00Z</dcterms:created>
  <dc:creator>Upravdel</dc:creator>
  <dc:description/>
  <cp:keywords/>
  <dc:language>en-US</dc:language>
  <cp:lastModifiedBy>prosvirnina.l</cp:lastModifiedBy>
  <cp:lastPrinted>2017-01-16T10:27:00Z</cp:lastPrinted>
  <dcterms:modified xsi:type="dcterms:W3CDTF">2017-01-16T07:28:00Z</dcterms:modified>
  <cp:revision>94</cp:revision>
  <dc:subject/>
  <dc:title>Проект решения </dc:title>
</cp:coreProperties>
</file>